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210" w:after="21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210" w:after="21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将乐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公开招聘紧缺急需专业教师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215"/>
        <w:gridCol w:w="1766"/>
        <w:gridCol w:w="780"/>
        <w:gridCol w:w="858"/>
        <w:gridCol w:w="832"/>
        <w:gridCol w:w="726"/>
        <w:gridCol w:w="1503"/>
      </w:tblGrid>
      <w:tr>
        <w:trPr/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  名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2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民族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籍贯</w:t>
            </w:r>
          </w:p>
        </w:tc>
        <w:tc>
          <w:tcPr>
            <w:tcW w:w="2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师资格证种类及任教学科</w:t>
            </w:r>
          </w:p>
        </w:tc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师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证号</w:t>
            </w:r>
          </w:p>
        </w:tc>
        <w:tc>
          <w:tcPr>
            <w:tcW w:w="2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毕业学校</w:t>
            </w:r>
          </w:p>
        </w:tc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毕业时间</w:t>
            </w:r>
          </w:p>
        </w:tc>
        <w:tc>
          <w:tcPr>
            <w:tcW w:w="2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报考岗位</w:t>
            </w:r>
          </w:p>
        </w:tc>
        <w:tc>
          <w:tcPr>
            <w:tcW w:w="64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4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邮编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通讯地址</w:t>
            </w:r>
          </w:p>
        </w:tc>
        <w:tc>
          <w:tcPr>
            <w:tcW w:w="64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教育局意见</w:t>
            </w:r>
          </w:p>
        </w:tc>
        <w:tc>
          <w:tcPr>
            <w:tcW w:w="76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210" w:after="21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现场确认时需携带材料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210" w:after="21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身份证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毕业证、学位证（应届毕业生如无法提供毕业证、学位证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全日制普通高校应届毕业生学历、学位证书取得的时间可延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）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教师资格证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届高校毕业生以及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届尚未落实工作单位的高校毕业生未取得教师资格证的可执行“先上岗、再考证”政策）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上材料需提供原件和复印件各一份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6"/>
        <w:gridCol w:w="3670"/>
      </w:tblGrid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办公室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印发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210" w:after="21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10225" cy="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10225" cy="9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21T03:1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