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下半年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单位盖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0-11-13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