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赴高校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教育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负责人签字：</w:t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单位盖章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  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0-11-16T02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