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lang w:eastAsia="zh-CN"/>
        </w:rPr>
        <w:t>屈原管理区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9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cp:lastPrinted>2020-08-12T10:43:00Z</cp:lastPrinted>
  <dcterms:modified xsi:type="dcterms:W3CDTF">2020-09-02T08:4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