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（签字）：                            日期：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年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1-19T00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