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420" w:hanging="0"/>
        <w:jc w:val="center"/>
        <w:rPr/>
      </w:pPr>
      <w:r>
        <w:rPr/>
        <w:t>河南科技大学</w:t>
      </w:r>
      <w:r>
        <w:rPr/>
        <w:t>2020</w:t>
      </w:r>
      <w:r>
        <w:rPr/>
        <w:t>年公开招聘工作人员岗位一览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36"/>
        <w:gridCol w:w="5789"/>
        <w:gridCol w:w="907"/>
        <w:gridCol w:w="1517"/>
      </w:tblGrid>
      <w:tr>
        <w:trPr>
          <w:trHeight w:val="99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需要从事辅导员工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（含）以上。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建筑设计及其理论、城乡规划学、风景园林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国外马克思主义研究、中国近现代史基本问题研究、中共党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伦理学、政治经济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体解剖和组织胚胎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业技术岗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计算机应用技术、软件工程、网络空间安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专职辅导员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高等教育学、发展与教育心理学、其他与我校设置专业相关的专业（详见河南科技大学设置专业目录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https://zjc.haust.edu.cn/info/1142/24600.htm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需要从事辅导员工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（含）以上。</w:t>
            </w:r>
          </w:p>
        </w:tc>
      </w:tr>
    </w:tbl>
    <w:p>
      <w:pPr>
        <w:pStyle w:val="Normal"/>
        <w:spacing w:lineRule="exact" w:line="560" w:before="312" w:after="156"/>
        <w:ind w:right="420" w:hanging="0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5:00Z</dcterms:created>
  <dc:creator>田子俊</dc:creator>
  <dc:description/>
  <cp:keywords/>
  <dc:language>en-US</dc:language>
  <cp:lastModifiedBy>田子俊</cp:lastModifiedBy>
  <dcterms:modified xsi:type="dcterms:W3CDTF">2020-11-18T06:45:00Z</dcterms:modified>
  <cp:revision>2</cp:revision>
  <dc:subject/>
  <dc:title/>
</cp:coreProperties>
</file>