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40"/>
        <w:gridCol w:w="5862"/>
        <w:gridCol w:w="1980"/>
        <w:gridCol w:w="1275"/>
        <w:gridCol w:w="750"/>
        <w:gridCol w:w="2670"/>
      </w:tblGrid>
      <w:tr>
        <w:trPr>
          <w:trHeight w:val="285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2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职业技术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-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直接考核招聘事业编制教师计划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引进要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商务智能、信息系统与电子商务、企业营销与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系统、智能科学与技术、软件工程、软件工程技术、软件开发环境与技术、虚拟现实与交互技术、数据库与知识工程、信息管理与信息系统、计算机视觉与应用、网络与信息安全、计算机应用技术、计算机系统结构、计算机软件与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企业实践经历（两年及以上对口企业实践经历）者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2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中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、信息安全、网络安全技术与工程、网络与信息安全系统、大数据科学与工程、数据库与知识工程、计算机应用技术、计算机软件与理论、 计算机系统结构、 计算机科学与技术、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为全日制，本科专业为计算机大类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国家软考“信息安全工程师”、“数据库系统工程师”、“网络工程师”执业资格证书，且在企业有从事相关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，本科毕业学校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/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者可放宽到本科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。</w:t>
            </w:r>
          </w:p>
        </w:tc>
      </w:tr>
      <w:tr>
        <w:trPr>
          <w:trHeight w:val="1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、电气工程与自动化、电力工程与管理、电力系统及其自动化、电力电子与电力传动、电气工程、高电压与绝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为电气大类全日制。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、电子信息工程、信息工程、物联网工程、光电信息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为电子信息大类或仪器大类全日制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、运动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数学建模比赛经验优先。</w:t>
            </w:r>
          </w:p>
        </w:tc>
      </w:tr>
      <w:tr>
        <w:trPr>
          <w:trHeight w:val="480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5:34Z</dcterms:created>
  <dc:creator>admin</dc:creator>
  <dc:description/>
  <dc:language>en-US</dc:language>
  <cp:lastModifiedBy>admin</cp:lastModifiedBy>
  <dcterms:modified xsi:type="dcterms:W3CDTF">2020-11-18T07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