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省直机关第二幼儿园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岗位信息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09"/>
        <w:gridCol w:w="1276"/>
        <w:gridCol w:w="526"/>
        <w:gridCol w:w="1148"/>
        <w:gridCol w:w="825"/>
        <w:gridCol w:w="1916"/>
        <w:gridCol w:w="741"/>
      </w:tblGrid>
      <w:tr>
        <w:trPr>
          <w:trHeight w:val="112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管部门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　　业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场</w:t>
            </w:r>
          </w:p>
        </w:tc>
      </w:tr>
      <w:tr>
        <w:trPr>
          <w:trHeight w:val="2505" w:hRule="atLeast"/>
        </w:trPr>
        <w:tc>
          <w:tcPr>
            <w:tcW w:w="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机关事务管理局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省直机关第二幼儿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岗（教师类）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或者相关专业（如音乐、美术、体育教育等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），师范类高校毕业生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择业期内未落实工作单位的高校毕业生）。具有幼儿园教师资格证书的不受毕业年限限制。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省直机关第二幼儿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岗（保健医）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类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bottom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毕业生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相关专业工作经验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省直机关第二幼儿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岗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类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毕业生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省直机关第二幼儿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岗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类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毕业生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）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8:53Z</dcterms:created>
  <dc:creator>Administrator</dc:creator>
  <dc:description/>
  <dc:language>en-US</dc:language>
  <cp:lastModifiedBy>那时花开咖啡馆。</cp:lastModifiedBy>
  <dcterms:modified xsi:type="dcterms:W3CDTF">2020-11-17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