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编制外派遣人员公开招聘岗位信息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1418"/>
        <w:gridCol w:w="1248"/>
        <w:gridCol w:w="1305"/>
        <w:gridCol w:w="1279"/>
        <w:gridCol w:w="1324"/>
        <w:gridCol w:w="2478"/>
        <w:gridCol w:w="2604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专  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年龄条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基本条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助理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较好的政治素质、较强的责任心和良好的合作精神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较强的文字功底、语言表达和交流沟通能力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一定的综合管理能力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：工作经验不包含实习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9:00Z</dcterms:created>
  <dc:creator>fuzepeng</dc:creator>
  <dc:description/>
  <cp:keywords/>
  <dc:language>en-US</dc:language>
  <cp:lastModifiedBy>xuwei</cp:lastModifiedBy>
  <cp:lastPrinted>2020-10-26T14:18:00Z</cp:lastPrinted>
  <dcterms:modified xsi:type="dcterms:W3CDTF">2020-11-02T07:18:00Z</dcterms:modified>
  <cp:revision>8</cp:revision>
  <dc:subject/>
  <dc:title/>
</cp:coreProperties>
</file>