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编制外聘用人员公开招聘岗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kern w:val="0"/>
          <w:sz w:val="30"/>
          <w:szCs w:val="30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1418"/>
        <w:gridCol w:w="1248"/>
        <w:gridCol w:w="1305"/>
        <w:gridCol w:w="1279"/>
        <w:gridCol w:w="1324"/>
        <w:gridCol w:w="2923"/>
        <w:gridCol w:w="2159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专  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学历条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应届毕业生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年龄条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基本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临床试验方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床医学、基础医学、中医学、药学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药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医疗器械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检查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药物分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方向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物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医疗器械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检查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疫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临床试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床医学、公共卫生与预防医学、病毒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免疫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病原微生物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医疗器械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检查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生物统计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流行病与卫生统计、数理统计、统计学及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医疗器械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临床试验统计相关工作经验者可优先考虑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医疗器械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临床试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床医学、基础医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护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医学检验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医疗器械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检查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临床试验方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药物动力学、药物分析、临床药学等药学相关专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医学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药物临床研究经验、生物样本分析测试经验或药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等相关工作经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检查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临床试验方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物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力学、药物分析、临床药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届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胜任经常出差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在读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期间具有生物样本分析测试经验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药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L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药理学等药学相关专业；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病理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等基础医学相关学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兽医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生物学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学科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督管理法律法规，了解国内外药品研发管理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药品检查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生物制品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、生物学及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、生物制品监督管理法律法规，了解国内外生物制品监管现状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生物制品相关工作经验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生物制品生产、质量管理、监管检查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条件下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生物制品生产、质量管理工作经验丰富者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优先。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中药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药学或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药制药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、中药监督管理法律法规，了解国内外中药监管现状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较强的文字组织、语言表达和良好的沟通协调组织能力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熟练进行英语听、说、读、写，具有专业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中药相关工作经验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中药生产、质量管理、监管检查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药检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条件下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药检测经验丰富者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优先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化药方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及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员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员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管法律法规，了解国内外药品监管现状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强的文字组织、语言表达能力和良好的组织协调沟通能力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通过大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英语六级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药品生产岗位工作经历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药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GM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员资格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化药方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及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员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员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药品监管法律法规，了解国内外药品监管现状及发展趋势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强的文字组织、语言表达能力和良好的组织协调沟通能力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通过大学英语六级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以上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药品检验工作经历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省级以上药品检验机构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条件下，有药品检验机构工作经历优先。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岗（医疗器械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、医学、生物学、微生物学、细胞生物学、化学、生物化学、材料学、计算机技术、电子工程、生物医学工程、机械工程、生物工程、生物物理、医学检验等医疗器械相关专业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遵纪守法，品行端正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医疗器械生产和质量管理，了解国内外监管现状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良好的文字功底、语言表达能力、沟通交流能力和计算机应用能力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够胜任经常出差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医疗器械研发、生产、体系审核或管理者代表等相关工作经历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条件下，有医疗器械审评、检查相关工作经历或中共党员优先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技术与数据管理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计算机相关专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、生物制药、医学等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了解现代主流通信网络产品性能及配置方法，能够熟练使用、管理主流网络安全设备；或熟悉计算机操作系统、数据库、软件工程知识，具有应用系统开发或维护、数据库管理经验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独立工作能力、较强的学习能力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良好的沟通协作能力和书面表达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需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相关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条件下，有医药领域相关工作经验优先。</w:t>
            </w:r>
          </w:p>
        </w:tc>
      </w:tr>
      <w:tr>
        <w:trPr>
          <w:trHeight w:val="2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管理岗（档案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文学、法学、管理学等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好的政治素质、较强的责任心和良好的合作精神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强的文字功底、语言表达和沟通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人事管理工作经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条件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人事档案工作经验者优先</w:t>
            </w:r>
          </w:p>
        </w:tc>
      </w:tr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综合管理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语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文学、新闻传播学、法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法学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学方向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等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好的政治素质、较强的责任心和良好的合作精神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强的文字功底、语言表达和沟通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一定的综合管理能力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条件下，熟悉药品监管检查工作或中共党员优先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综合管理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等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硕士研究生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好的政治素质、较强的责任心和良好的合作精神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强的文字功底、语言表达和沟通交流能力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一定的综合管理能力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人员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药品注册、审评或检查工作经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等条件下，中共党员优先。</w:t>
            </w:r>
          </w:p>
        </w:tc>
      </w:tr>
      <w:tr>
        <w:trPr>
          <w:trHeight w:val="3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计学、审计学、税务学等相关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以上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较强的责任心和原则性，严谨勤勉，具有良好的敬业精神和合作精神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行政事业单位财务核算及税收制度，熟练使用常用办公软件和财务应用软件，具有较强的文字功底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财务工作经验，中级以上会计专业技术职称或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会计师资格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得国家注册会计师资格，年龄可放宽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40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工作经验不包含实习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9:00Z</dcterms:created>
  <dc:creator>fuzepeng</dc:creator>
  <dc:description/>
  <cp:keywords/>
  <dc:language>en-US</dc:language>
  <cp:lastModifiedBy>xuwei</cp:lastModifiedBy>
  <cp:lastPrinted>2020-10-26T14:51:00Z</cp:lastPrinted>
  <dcterms:modified xsi:type="dcterms:W3CDTF">2020-11-02T06:34:00Z</dcterms:modified>
  <cp:revision>27</cp:revision>
  <dc:subject/>
  <dc:title/>
</cp:coreProperties>
</file>