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黑体;SimHei"/>
          <w:sz w:val="30"/>
          <w:szCs w:val="30"/>
        </w:rPr>
      </w:pPr>
      <w:r>
        <w:rPr>
          <w:rFonts w:cs="黑体;SimHei" w:eastAsia="仿宋_GB2312"/>
          <w:sz w:val="30"/>
          <w:szCs w:val="30"/>
        </w:rPr>
        <w:t>附件</w:t>
      </w:r>
      <w:r>
        <w:rPr>
          <w:rFonts w:eastAsia="仿宋_GB2312" w:cs="黑体;SimHei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个人健康信息申报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今天，本人无新冠肺炎确诊史，无新冠肺炎核酸检测阳性史、无疑似病例诊断史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无与新冠肺炎确诊病例、疑似病例及新冠肺炎核酸检测阳性无症状感染患者密切接触史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本人无与来自国内外疫区人员密切接触史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本人无去国外或吉林省、黑龙江省等疫区旅游及居住史；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今天，本人无发热、干咳、乏力、胸闷等症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以上提供的健康信息的真实性负全责，如因信息不实引起疫情传播和扩散，本人愿意承担由此带来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华文中宋"/>
        </w:rPr>
      </w:pPr>
      <w:r>
        <w:rPr>
          <w:sz w:val="24"/>
        </w:rPr>
        <w:t>（考生参加考试时携带）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华文中宋" w:cs="Arial"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RSJ</dc:creator>
  <dc:description/>
  <cp:keywords/>
  <dc:language>en-US</dc:language>
  <cp:lastModifiedBy>水务局</cp:lastModifiedBy>
  <dcterms:modified xsi:type="dcterms:W3CDTF">2020-11-17T01:07:00Z</dcterms:modified>
  <cp:revision>5</cp:revision>
  <dc:subject/>
  <dc:title>附件：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