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考生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个人健康状况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《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承诺书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》</w:t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（单位）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海</cp:lastModifiedBy>
  <dcterms:modified xsi:type="dcterms:W3CDTF">2020-07-22T00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