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6"/>
        <w:gridCol w:w="1059"/>
        <w:gridCol w:w="645"/>
        <w:gridCol w:w="705"/>
        <w:gridCol w:w="810"/>
        <w:gridCol w:w="2901"/>
        <w:gridCol w:w="705"/>
        <w:gridCol w:w="750"/>
        <w:gridCol w:w="3345"/>
        <w:gridCol w:w="3172"/>
      </w:tblGrid>
      <w:tr>
        <w:trPr>
          <w:trHeight w:val="90" w:hRule="atLeast"/>
        </w:trPr>
        <w:tc>
          <w:tcPr>
            <w:tcW w:w="157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深圳市优才人力资源有限公司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招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聘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派遣至横岗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批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）职位表</w:t>
            </w:r>
          </w:p>
        </w:tc>
      </w:tr>
      <w:tr>
        <w:trPr>
          <w:trHeight w:val="3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名邮件需上传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除了个人信息表交电子版，其他材料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拍照或扫描上传即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eastAsia="zh-CN"/>
              </w:rPr>
              <w:t>写作聘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较好的文字写作能力和公文处理能力，能独立完成综合文字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撰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待遇从优。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身份证（正反面），同时职位要求市内户籍的应上传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毕业证，大专及以上学历还需学信网验证证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报名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计划生育承诺书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需签字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个人信息表（附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，提交电子版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岗位需要提交的其他材料：退伍证件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2</w:t>
            </w:r>
            <w:r>
              <w:rPr>
                <w:rFonts w:ascii="Tahoma" w:hAnsi="Tahoma" w:cs="Tahoma"/>
                <w:color w:val="000000"/>
                <w:sz w:val="22"/>
                <w:szCs w:val="22"/>
                <w:lang w:val="en-US" w:eastAsia="zh-CN"/>
              </w:rPr>
              <w:t>及以上驾驶证等。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eastAsia="zh-CN"/>
              </w:rPr>
              <w:t>街道党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eastAsia="zh-CN"/>
              </w:rPr>
              <w:t>组织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为中共党员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eastAsia="zh-CN"/>
              </w:rPr>
              <w:t>社区党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eastAsia="zh-CN"/>
              </w:rPr>
              <w:t>组织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全日制本科</w:t>
            </w:r>
            <w:r>
              <w:rPr>
                <w:color w:val="000000"/>
                <w:szCs w:val="21"/>
              </w:rPr>
              <w:t>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为中共党员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街道行政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辅助聘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内户籍全日制大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外户籍全日制本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区行政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助聘员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区行政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辅助聘员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网格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大专及以上学历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适应岗位要求错峰上班，完成逐户上门采集、排查等作业任务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消防中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消防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（中专）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仅限退伍军人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微型消防站消防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伍军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人员高中（中专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爱消防工作，适应全天候参与执勤训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伍军人优先录用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微型消防站消防司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以上有效驾驶证并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驾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，身体健康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民兵应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分队队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Cs w:val="21"/>
                <w:lang w:eastAsia="zh-CN"/>
              </w:rPr>
              <w:t>高中（中专）及以上学历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适应全天候参与执勤训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仅限退伍军人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4:00Z</dcterms:created>
  <dc:creator>微软中国</dc:creator>
  <dc:description/>
  <dc:language>en-US</dc:language>
  <cp:lastModifiedBy>ぺ灬cc果冻ル</cp:lastModifiedBy>
  <cp:lastPrinted>2020-11-13T11:49:00Z</cp:lastPrinted>
  <dcterms:modified xsi:type="dcterms:W3CDTF">2020-11-17T05:31:48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