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舒城县总工会公开招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社会化工会工作者报名资格审查表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"/>
          <w:b/>
          <w:b/>
          <w:bCs/>
          <w:kern w:val="0"/>
          <w:sz w:val="44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</w:rPr>
        <w:t>报考岗位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  <w:u w:val="single"/>
        </w:rPr>
        <w:t xml:space="preserve">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  <w:u w:val="non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</w:rPr>
        <w:t>表格编号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  <w:u w:val="single"/>
        </w:rPr>
        <w:t xml:space="preserve">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</w:rPr>
        <w:t xml:space="preserve">                </w:t>
      </w:r>
    </w:p>
    <w:tbl>
      <w:tblPr>
        <w:tblW w:w="936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1017"/>
        <w:gridCol w:w="845"/>
        <w:gridCol w:w="709"/>
        <w:gridCol w:w="129"/>
        <w:gridCol w:w="438"/>
        <w:gridCol w:w="142"/>
        <w:gridCol w:w="708"/>
        <w:gridCol w:w="284"/>
        <w:gridCol w:w="850"/>
        <w:gridCol w:w="1223"/>
        <w:gridCol w:w="1830"/>
      </w:tblGrid>
      <w:tr>
        <w:trPr>
          <w:trHeight w:val="83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免冠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（粘贴）</w:t>
            </w:r>
          </w:p>
        </w:tc>
      </w:tr>
      <w:tr>
        <w:trPr>
          <w:trHeight w:val="73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2"/>
                <w:szCs w:val="21"/>
              </w:rPr>
              <w:t>毕业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2"/>
                <w:szCs w:val="21"/>
              </w:rPr>
              <w:t>专  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2"/>
                <w:szCs w:val="21"/>
              </w:rPr>
              <w:t>镇（社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2"/>
                <w:szCs w:val="21"/>
              </w:rPr>
              <w:t>村（街道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  <w:lang w:eastAsia="zh-CN"/>
              </w:rPr>
              <w:t>本人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2"/>
                <w:szCs w:val="21"/>
              </w:rPr>
              <w:t>居住地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2"/>
                <w:szCs w:val="21"/>
              </w:rPr>
              <w:t>镇（社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2"/>
                <w:szCs w:val="21"/>
              </w:rPr>
              <w:t>村（街道）</w:t>
            </w:r>
          </w:p>
        </w:tc>
      </w:tr>
      <w:tr>
        <w:trPr>
          <w:trHeight w:val="636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父母户籍所在地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  <w:lang w:eastAsia="zh-CN"/>
              </w:rPr>
              <w:t>配偶户籍所在地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2"/>
                <w:szCs w:val="21"/>
              </w:rPr>
              <w:t>备用电话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Calibri;微软雅黑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77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填写内容真实完整。如有不实，本人愿承担一切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后果及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微软雅黑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考生（签名）：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月   日</w:t>
            </w:r>
          </w:p>
        </w:tc>
      </w:tr>
      <w:tr>
        <w:trPr>
          <w:trHeight w:val="358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符合报名条件：是 □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 □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两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480" w:firstLine="6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6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ind w:right="480" w:firstLine="6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身份证复印件粘贴处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请将个人有效二代身份证复印件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正面裁剪后粘贴此处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pacing w:val="-10"/>
          <w:sz w:val="24"/>
          <w:szCs w:val="24"/>
        </w:rPr>
      </w:pPr>
      <w:r>
        <w:rPr>
          <w:rFonts w:ascii="仿宋_GB2312" w:hAnsi="仿宋_GB2312" w:eastAsia="仿宋_GB2312"/>
          <w:b/>
          <w:bCs/>
          <w:spacing w:val="-10"/>
          <w:sz w:val="24"/>
          <w:szCs w:val="24"/>
        </w:rPr>
        <w:t>注意：以上表格内容必须填写齐全，字迹务必清楚工整，切勿潦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8:00Z</dcterms:created>
  <dc:creator>PC</dc:creator>
  <dc:description/>
  <dc:language>en-US</dc:language>
  <cp:lastModifiedBy>Administrator</cp:lastModifiedBy>
  <cp:lastPrinted>2018-01-23T15:44:00Z</cp:lastPrinted>
  <dcterms:modified xsi:type="dcterms:W3CDTF">2020-11-06T07:38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