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  <w:lang w:val="en-US" w:eastAsia="zh-CN"/>
        </w:rPr>
        <w:t>2020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  <w:lang w:val="en-US" w:eastAsia="zh-CN"/>
        </w:rPr>
        <w:t>年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舒城县总工会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  <w:lang w:eastAsia="zh-CN"/>
        </w:rPr>
        <w:t>公开招聘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社会化工会工作者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  <w:lang w:eastAsia="zh-CN"/>
        </w:rPr>
        <w:t>岗位计划表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6475</wp:posOffset>
                </wp:positionH>
                <wp:positionV relativeFrom="paragraph">
                  <wp:posOffset>48895</wp:posOffset>
                </wp:positionV>
                <wp:extent cx="7419340" cy="4260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9340" cy="426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10"/>
                              <w:gridCol w:w="960"/>
                              <w:gridCol w:w="1080"/>
                              <w:gridCol w:w="964"/>
                              <w:gridCol w:w="4361"/>
                              <w:gridCol w:w="2209"/>
                            </w:tblGrid>
                            <w:tr>
                              <w:trPr>
                                <w:trHeight w:val="1991" w:hRule="atLeast"/>
                              </w:trPr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  <w:lang w:eastAsia="zh-CN"/>
                                    </w:rPr>
                                    <w:t>招聘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  <w:lang w:eastAsia="zh-CN"/>
                                    </w:rPr>
                                    <w:t>招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岗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  <w:lang w:eastAsia="zh-CN"/>
                                    </w:rPr>
                                    <w:t>代码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  <w:lang w:eastAsia="zh-CN"/>
                                    </w:rPr>
                                    <w:t>招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  <w:lang w:eastAsia="zh-CN"/>
                                    </w:rPr>
                                    <w:t>学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  <w:lang w:eastAsia="zh-CN"/>
                                    </w:rPr>
                                    <w:t>要求</w:t>
                                  </w:r>
                                </w:p>
                              </w:tc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专业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  <w:lang w:eastAsia="zh-CN"/>
                                    </w:rPr>
                                    <w:t>条件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  <w:lang w:eastAsia="zh-CN"/>
                                    </w:rPr>
                                    <w:t>其他条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1" w:hRule="atLeast"/>
                              </w:trPr>
                              <w:tc>
                                <w:tcPr>
                                  <w:tcW w:w="21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  <w:t>舒城县职工服务中心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  <w:t>全日制专科及以上</w:t>
                                  </w:r>
                                </w:p>
                              </w:tc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中国语言文学类、文秘类、新闻学类、法学类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8" w:hRule="atLeast"/>
                              </w:trPr>
                              <w:tc>
                                <w:tcPr>
                                  <w:tcW w:w="21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00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  <w:t>全日制专科及以上</w:t>
                                  </w:r>
                                </w:p>
                              </w:tc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专业不限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4.2pt;height:335.5pt;mso-wrap-distance-left:9pt;mso-wrap-distance-right:9pt;mso-wrap-distance-top:0pt;mso-wrap-distance-bottom:0pt;margin-top:3.85pt;mso-position-vertical-relative:text;margin-left:79.25pt;mso-position-horizontal-relative:page">
                <v:fill opacity="0f"/>
                <v:textbox inset="0in,0in,0in,0in">
                  <w:txbxContent>
                    <w:tbl>
                      <w:tblPr>
                        <w:tblW w:w="116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10"/>
                        <w:gridCol w:w="960"/>
                        <w:gridCol w:w="1080"/>
                        <w:gridCol w:w="964"/>
                        <w:gridCol w:w="4361"/>
                        <w:gridCol w:w="2209"/>
                      </w:tblGrid>
                      <w:tr>
                        <w:trPr>
                          <w:trHeight w:val="1991" w:hRule="atLeast"/>
                        </w:trPr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  <w:lang w:eastAsia="zh-CN"/>
                              </w:rPr>
                              <w:t>招聘</w:t>
                            </w: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  <w:lang w:eastAsia="zh-CN"/>
                              </w:rPr>
                              <w:t>招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岗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  <w:lang w:eastAsia="zh-CN"/>
                              </w:rPr>
                              <w:t>代码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  <w:lang w:eastAsia="zh-CN"/>
                              </w:rPr>
                              <w:t>招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  <w:lang w:eastAsia="zh-CN"/>
                              </w:rPr>
                              <w:t>学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  <w:lang w:eastAsia="zh-CN"/>
                              </w:rPr>
                              <w:t>要求</w:t>
                            </w:r>
                          </w:p>
                        </w:tc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专业</w:t>
                            </w: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  <w:lang w:eastAsia="zh-CN"/>
                              </w:rPr>
                              <w:t>条件</w:t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  <w:lang w:eastAsia="zh-CN"/>
                              </w:rPr>
                              <w:t>其他条件</w:t>
                            </w:r>
                          </w:p>
                        </w:tc>
                      </w:tr>
                      <w:tr>
                        <w:trPr>
                          <w:trHeight w:val="2381" w:hRule="atLeast"/>
                        </w:trPr>
                        <w:tc>
                          <w:tcPr>
                            <w:tcW w:w="21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  <w:lang w:eastAsia="zh-CN"/>
                              </w:rPr>
                              <w:t>舒城县职工服务中心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  <w:lang w:eastAsia="zh-CN"/>
                              </w:rPr>
                              <w:t>全日制专科及以上</w:t>
                            </w:r>
                          </w:p>
                        </w:tc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中国语言文学类、文秘类、新闻学类、法学类</w:t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8" w:hRule="atLeast"/>
                        </w:trPr>
                        <w:tc>
                          <w:tcPr>
                            <w:tcW w:w="21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00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  <w:lang w:eastAsia="zh-CN"/>
                              </w:rPr>
                              <w:t>全日制专科及以上</w:t>
                            </w:r>
                          </w:p>
                        </w:tc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专业不限</w:t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2:48:00Z</dcterms:created>
  <dc:creator>PC</dc:creator>
  <dc:description/>
  <dc:language>en-US</dc:language>
  <cp:lastModifiedBy>Administrator</cp:lastModifiedBy>
  <cp:lastPrinted>2020-11-14T17:04:00Z</cp:lastPrinted>
  <dcterms:modified xsi:type="dcterms:W3CDTF">2020-11-14T09:04:0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