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批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433"/>
        <w:gridCol w:w="554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Windows 用户</cp:lastModifiedBy>
  <cp:lastPrinted>2018-11-19T17:08:00Z</cp:lastPrinted>
  <dcterms:modified xsi:type="dcterms:W3CDTF">2020-11-13T01:23:00Z</dcterms:modified>
  <cp:revision>10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