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562610</wp:posOffset>
                </wp:positionV>
                <wp:extent cx="8891270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9"/>
                              <w:gridCol w:w="2299"/>
                              <w:gridCol w:w="976"/>
                              <w:gridCol w:w="912"/>
                              <w:gridCol w:w="1067"/>
                              <w:gridCol w:w="213"/>
                              <w:gridCol w:w="1299"/>
                              <w:gridCol w:w="1949"/>
                              <w:gridCol w:w="500"/>
                              <w:gridCol w:w="1864"/>
                              <w:gridCol w:w="2084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40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50"/>
                                      <w:szCs w:val="5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井岸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eastAsia="zh-CN"/>
                                    </w:rPr>
                                    <w:t>社区工作人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聘用岗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  格  条  件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层工作人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中共党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珠海户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以上镇街、农村（社区）工作经历。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179.3pt;mso-wrap-distance-left:9pt;mso-wrap-distance-right:9pt;mso-wrap-distance-top:0pt;mso-wrap-distance-bottom:0pt;margin-top:44.3pt;mso-position-vertical-relative:page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9"/>
                        <w:gridCol w:w="2299"/>
                        <w:gridCol w:w="976"/>
                        <w:gridCol w:w="912"/>
                        <w:gridCol w:w="1067"/>
                        <w:gridCol w:w="213"/>
                        <w:gridCol w:w="1299"/>
                        <w:gridCol w:w="1949"/>
                        <w:gridCol w:w="500"/>
                        <w:gridCol w:w="1864"/>
                        <w:gridCol w:w="2084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4002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50"/>
                                <w:szCs w:val="5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井岸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  <w:t>社区工作人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  <w:t>职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聘用岗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  格  条  件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层工作人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中共党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珠海户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具有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以上镇街、农村（社区）工作经历。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井岸镇党政办</dc:creator>
  <dc:description/>
  <dc:language>en-US</dc:language>
  <cp:lastModifiedBy>井岸镇党群办</cp:lastModifiedBy>
  <cp:lastPrinted>2020-11-13T14:54:00Z</cp:lastPrinted>
  <dcterms:modified xsi:type="dcterms:W3CDTF">2020-11-13T11:00:51Z</dcterms:modified>
  <cp:revision>1</cp:revision>
  <dc:subject/>
  <dc:title>井岸镇2020年4月招聘政府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