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蒲江县“蓉漂人才荟”公开招聘事业单位工作人员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报名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5"/>
        <w:gridCol w:w="552"/>
        <w:gridCol w:w="369"/>
        <w:gridCol w:w="552"/>
        <w:gridCol w:w="737"/>
        <w:gridCol w:w="957"/>
        <w:gridCol w:w="875"/>
        <w:gridCol w:w="96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学位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专业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相关证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岗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个人简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按捺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审核人：               复核人：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9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钢哥</cp:lastModifiedBy>
  <cp:lastPrinted>2018-09-30T16:26:00Z</cp:lastPrinted>
  <dcterms:modified xsi:type="dcterms:W3CDTF">2020-11-13T05:09:59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