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2"/>
          <w:szCs w:val="32"/>
        </w:rPr>
        <w:t>嘉善县水务管网维护有限公司</w:t>
      </w:r>
    </w:p>
    <w:p>
      <w:pPr>
        <w:pStyle w:val="Normal"/>
        <w:jc w:val="center"/>
        <w:rPr/>
      </w:pPr>
      <w:r>
        <w:rPr/>
        <w:t>公开招聘劳务派遣工计划及岗位要求表</w:t>
      </w:r>
    </w:p>
    <w:tbl>
      <w:tblPr>
        <w:tblW w:w="959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54"/>
        <w:gridCol w:w="930"/>
        <w:gridCol w:w="4859"/>
        <w:gridCol w:w="1897"/>
      </w:tblGrid>
      <w:tr>
        <w:trPr>
          <w:trHeight w:val="39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名地点</w:t>
            </w:r>
          </w:p>
        </w:tc>
      </w:tr>
      <w:tr>
        <w:trPr>
          <w:trHeight w:val="42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巡查养护科外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初中以上学历，专业不限；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周岁以下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退役军人及相关从业经验者（具有泥水工经验、驾驶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及以上且驾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以上者），年龄可放宽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；负责小区内管网巡查养护（窨井维修、污水管抢修、清掏、疏通等工作），户外密闭空间井下作业，经常加班，工作强度大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嘉善县水务管网维护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0:00Z</dcterms:created>
  <dc:creator>admin</dc:creator>
  <dc:description/>
  <dc:language>en-US</dc:language>
  <cp:lastModifiedBy>admin</cp:lastModifiedBy>
  <dcterms:modified xsi:type="dcterms:W3CDTF">2020-11-12T07:51:00Z</dcterms:modified>
  <cp:revision>1</cp:revision>
  <dc:subject/>
  <dc:title/>
</cp:coreProperties>
</file>