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20"/>
        <w:ind w:firstLine="64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、考生应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申领“安康码”并每日进行健康申报，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天报到时主动向工作人员出示。“安康码”为绿码经现场测量体温正常（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者方可进入考点。考生应自备口罩，在考点入场等人群聚集环节，建议全程佩戴口罩，但在接受身份识别验证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答题环节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天未完成转码的少数“红码”、“黄码”考生，需出示县级及以上医院开具的健康证明等材料，如实报告近期接触史、旅行史等情况，并作出书面承诺，经核验后安排在隔离考场进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考生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过程中出现发热、咳嗽等异常症状的考生，应服从考试工作人员安排，立即转移到隔离考场继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间，考生要自觉维护考试秩序，与其他考生保持安全防控距离，服从现场工作人员安排，考试结束后按规定有序离场。所有在隔离考场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2:00Z</dcterms:created>
  <dc:creator>Administrator</dc:creator>
  <dc:description/>
  <dc:language>en-US</dc:language>
  <cp:lastModifiedBy>一期一会</cp:lastModifiedBy>
  <cp:lastPrinted>2020-08-28T09:51:00Z</cp:lastPrinted>
  <dcterms:modified xsi:type="dcterms:W3CDTF">2020-11-09T03:2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