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山西省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选调优秀高校毕业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阳泉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体检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填写某省某市某县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64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健康码、行程码是否为绿码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4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胸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考生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签字：     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日期：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年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月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633" w:right="1293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9-26T17:02:00Z</cp:lastPrinted>
  <dcterms:modified xsi:type="dcterms:W3CDTF">2020-11-10T09:4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