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泉市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体检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本人健康码、行程码是否为绿码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3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胸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考生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签字：  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日期：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年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月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633" w:right="1293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知行合一</cp:lastModifiedBy>
  <cp:lastPrinted>2020-09-26T17:02:00Z</cp:lastPrinted>
  <dcterms:modified xsi:type="dcterms:W3CDTF">2020-11-10T07:1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