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</w:rPr>
        <w:t>4</w:t>
      </w:r>
    </w:p>
    <w:p>
      <w:pPr>
        <w:pStyle w:val="Style15"/>
        <w:spacing w:lineRule="exact" w:line="580" w:before="0" w:after="0"/>
        <w:ind w:right="-2" w:firstLine="880"/>
        <w:jc w:val="center"/>
        <w:rPr>
          <w:rFonts w:ascii="方正小标宋_GBK" w:hAnsi="方正小标宋_GBK" w:eastAsia="方正小标宋_GBK" w:cs="方正仿宋_GBK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2"/>
          <w:sz w:val="44"/>
          <w:szCs w:val="44"/>
        </w:rPr>
        <w:t>报名所需材料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（须加盖所在院系公章）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生证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毕业生就业推荐表和大学期间学业成绩统计表（需有平均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绩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点排名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加盖院系公章），成绩统计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没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平均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绩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点排名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考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岗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要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，须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供学校教务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或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院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成绩排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；岗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要求师范类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所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材料均不能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须提供由学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材料。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考英语岗位的须提供专业英语四级及以上等级证书或相关材料，其他岗位不提供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奖学金事项相关材料（未作要求的可不提供）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报考岗位相应学科成绩或学校学科事项说明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8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岗位要求公费师范生的，需提供公费师范生相关材料。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需提供上述材料原件及复印件各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份和近期同底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寸免冠彩照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张。</w:t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cp:keywords/>
  <dc:language>en-US</dc:language>
  <cp:lastModifiedBy>敖其建</cp:lastModifiedBy>
  <cp:lastPrinted>2020-10-27T17:48:00Z</cp:lastPrinted>
  <dcterms:modified xsi:type="dcterms:W3CDTF">2020-11-0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