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60" w:hanging="1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</w:p>
    <w:p>
      <w:pPr>
        <w:pStyle w:val="Normal"/>
        <w:spacing w:lineRule="exact" w:line="560"/>
        <w:ind w:left="220" w:hanging="22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pacing w:lineRule="exact" w:line="560"/>
        <w:ind w:left="220" w:hanging="22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长沙市特殊教育学校公开招聘教师考试</w:t>
      </w:r>
    </w:p>
    <w:p>
      <w:pPr>
        <w:pStyle w:val="Normal"/>
        <w:spacing w:lineRule="exact" w:line="560"/>
        <w:ind w:left="220" w:hanging="22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期间疫情防控须知</w:t>
      </w:r>
    </w:p>
    <w:p>
      <w:pPr>
        <w:pStyle w:val="Normal"/>
        <w:spacing w:lineRule="exact" w:line="560"/>
        <w:ind w:left="220" w:hanging="22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根据当前新型冠状病毒肺炎防控要求，现将笔试期间考生疫情防控须知告知如下，请广大考生认真阅读知悉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一、考生进入考场流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笔试当天考生需提前做好以下准备：申领打印健康码（通过微信小程序“国家政务平台”申领防疫健康信息码，请提交考前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小时内彩色打印的纸质版）、申领并打印通信大数据行程卡为绿色（通过微信小程序“通信行程卡”申领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考生进入考点前，要求接受体温检测和健康询问，同时出示本人的健康码（绿码）、行程码、笔试准考证原件和身份证原件（不可用电子身份证代替），四证齐全方可进入笔试考点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二、疫情防控要求及应急处理办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一）考生需准备的资料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健康码（绿码，请提交考前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小时内彩色打印的纸质版）；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通信大数据行程卡（绿色，请提交考前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小时内彩色打印的纸质版）；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健康码为红码或者黄码的不可参加笔试，绿码可以参加笔试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三、其他注意事项及说明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考生参考须全程佩戴口罩，但在安检和身份核对时须摘下口罩接受安检和身份核对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考生在考点注意个人卫生习惯，咳嗽、打喷嚏时用手捂住口鼻，使用过的口罩须投入指定的废弃口罩垃圾桶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考生乘坐公共交通工具、电梯或在其他人员密集场所时，请自觉、规范佩戴口罩，尽量避免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米内近距离与人面对面交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考试结束后，尽快离开考场，减少人员聚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考试其他环节（如笔试、面试考核、资格复审等）疫情防控工作参照执行。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9:00Z</dcterms:created>
  <dc:creator>WU LIU</dc:creator>
  <dc:description/>
  <cp:keywords/>
  <dc:language>en-US</dc:language>
  <cp:lastModifiedBy>lenovo</cp:lastModifiedBy>
  <cp:lastPrinted>2020-11-09T08:17:00Z</cp:lastPrinted>
  <dcterms:modified xsi:type="dcterms:W3CDTF">2020-11-10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