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民航局运行监控中心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公开招聘高校应届毕业生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ind w:left="-141" w:right="-311" w:hanging="0"/>
        <w:jc w:val="left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 xml:space="preserve">应聘部门：                    岗位名称：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711"/>
        <w:gridCol w:w="6"/>
        <w:gridCol w:w="559"/>
        <w:gridCol w:w="852"/>
        <w:gridCol w:w="29"/>
        <w:gridCol w:w="536"/>
        <w:gridCol w:w="480"/>
        <w:gridCol w:w="25"/>
        <w:gridCol w:w="128"/>
        <w:gridCol w:w="1190"/>
        <w:gridCol w:w="1342"/>
        <w:gridCol w:w="1200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或出生地）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4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留学生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 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大学本科填起，时间应连续不间断。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学校，院系，专业，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，部门，岗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本人学习成果和科研成绩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完整填写家庭成员信息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已故）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本人郑重声明：以上信息全部真实、准确，若有不实之处，愿意承担一切责任和后果。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                       签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吴宏伟</dc:creator>
  <dc:description/>
  <dc:language>en-US</dc:language>
  <cp:lastModifiedBy>user</cp:lastModifiedBy>
  <dcterms:modified xsi:type="dcterms:W3CDTF">2020-11-11T02:1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