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大同市供水排水集团有限责任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聘计划及岗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97"/>
        <w:gridCol w:w="2717"/>
        <w:gridCol w:w="2312"/>
      </w:tblGrid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需求岗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学历需求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排水科学与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预算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  <w:tr>
        <w:trPr>
          <w:trHeight w:val="8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学、马克思主义理论相关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本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2:16Z</dcterms:created>
  <dc:creator>Administrator</dc:creator>
  <dc:description/>
  <dc:language>en-US</dc:language>
  <cp:lastModifiedBy>Administrator</cp:lastModifiedBy>
  <cp:lastPrinted>2020-11-10T16:12:00Z</cp:lastPrinted>
  <dcterms:modified xsi:type="dcterms:W3CDTF">2020-11-10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