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20"/>
        <w:jc w:val="center"/>
        <w:textAlignment w:val="baseline"/>
        <w:rPr>
          <w:rFonts w:ascii="方正小标宋_GBK;微软雅黑" w:hAnsi="方正小标宋_GBK;微软雅黑" w:eastAsia="方正小标宋_GBK;微软雅黑" w:cs="黑体;SimHei"/>
          <w:kern w:val="0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黑体;SimHei" w:eastAsia="方正小标宋_GBK;微软雅黑"/>
          <w:kern w:val="0"/>
          <w:sz w:val="44"/>
          <w:szCs w:val="44"/>
        </w:rPr>
        <w:t>年“榕博汇”</w:t>
      </w:r>
      <w:r>
        <w:rPr>
          <w:rFonts w:ascii="方正小标宋_GBK;微软雅黑" w:hAnsi="方正小标宋_GBK;微软雅黑" w:cs="黑体;SimHei" w:eastAsia="方正小标宋_GBK;微软雅黑"/>
          <w:kern w:val="0"/>
          <w:sz w:val="44"/>
          <w:szCs w:val="44"/>
        </w:rPr>
        <w:t>招聘</w:t>
      </w:r>
      <w:r>
        <w:rPr>
          <w:rFonts w:ascii="方正小标宋_GBK;微软雅黑" w:hAnsi="方正小标宋_GBK;微软雅黑" w:cs="黑体;SimHei" w:eastAsia="方正小标宋_GBK;微软雅黑"/>
          <w:kern w:val="0"/>
          <w:sz w:val="44"/>
          <w:szCs w:val="44"/>
        </w:rPr>
        <w:t>工作人员</w:t>
      </w:r>
      <w:r>
        <w:rPr>
          <w:rFonts w:ascii="方正小标宋_GBK;微软雅黑" w:hAnsi="方正小标宋_GBK;微软雅黑" w:cs="黑体;SimHei" w:eastAsia="方正小标宋_GBK;微软雅黑"/>
          <w:kern w:val="0"/>
          <w:sz w:val="44"/>
          <w:szCs w:val="44"/>
        </w:rPr>
        <w:t>岗位需求情况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13"/>
        <w:gridCol w:w="650"/>
        <w:gridCol w:w="554"/>
        <w:gridCol w:w="691"/>
        <w:gridCol w:w="692"/>
        <w:gridCol w:w="553"/>
        <w:gridCol w:w="413"/>
        <w:gridCol w:w="832"/>
        <w:gridCol w:w="694"/>
        <w:gridCol w:w="692"/>
        <w:gridCol w:w="692"/>
        <w:gridCol w:w="1800"/>
        <w:gridCol w:w="2355"/>
        <w:gridCol w:w="692"/>
        <w:gridCol w:w="832"/>
      </w:tblGrid>
      <w:tr>
        <w:trPr>
          <w:trHeight w:val="2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  位  条  件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方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 龄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层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类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市第一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、医技科室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类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低服务年限五年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市第一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、病理生理学、临床病理学、病理学与病理生理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低服务年限五年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市第一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、中医内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低服务年限五年</w:t>
            </w:r>
          </w:p>
        </w:tc>
      </w:tr>
      <w:tr>
        <w:trPr>
          <w:trHeight w:val="115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市第一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妇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阶段为生殖内分泌、生殖医学、妇科内分泌学或辅助生殖技术研究方向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低服务年限五年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市第二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、外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研究方向，具有执业医师资格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市第二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、外科学、麻醉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执业医师资格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市第二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、内科学、急诊医学、重症医学、神经病学、肿瘤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执业医师资格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市第二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技、药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医学与理疗学、影像医学与核医学、放射医学、药理学、临床检验诊断学、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肺科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拨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呼吸内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、临床医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呼吸内科研究方向，具有执业医师资格证书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肺科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拨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学、临床医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内科研究方向，具有执业医师资格证书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肺科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拨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胸外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、临床医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胸心外科研究方向，具有执业医师资格证书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肺科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拨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心实验室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检验诊断学、病原生物学、免疫学、生物化学与分子生物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第一作者（含并列第一作者）或通讯作者在</w:t>
            </w: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上发表论文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篇及以上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肺科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拨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科副主任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或以上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医学与核医学、放射医学、医学影像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放射医学专业副主任医师及以上任职资格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神经精神病防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神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神病与精神卫生学、精神病学、精神医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阶段须为全日制普通高等医学院校临床医学（精神卫生方向或不含方向）、精神医学、精神病与精神卫生学专业毕业，研究生阶段须为精神病学、精神病与精神卫生学专业毕业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市中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拨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产科学、中医妇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型学位，具有医师执业资格证书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市中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拨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部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型学位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医科大学孟超肝胆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外科主任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普通外科学主任医师资格，具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及以上三甲医院本专业工作经历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低服务年限五年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医科大学孟超肝胆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西医结合肝病科副主任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周岁及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或以上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西医结合临床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中西医结合内科专业副主任医师及以上专业技术任职资格，具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及以上三甲医院本专业工作经历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低服务年限五年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医科大学孟超肝胆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肝内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内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执业医师资格证书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低服务年限五年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医科大学孟超肝胆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肝胆外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外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外科、肝胆外科、肝移植研究方向，具有执业医师资格证书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低服务年限五年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医科大学孟超肝胆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症医学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内科学、重症医学、危重症医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执业医师资格证书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低服务年限五年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医科大学孟超肝胆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感染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内科学、肿瘤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执业医师资格证书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低服务年限五年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医科大学孟超肝胆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分泌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内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分泌与代谢病研究方向，具有执业医师资格证书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低服务年限五年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医科大学孟超肝胆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内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内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呼吸系病研究方向，具有执业医师资格证书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低服务年限五年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医科大学孟超肝胆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介入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内科学、外科学、肿瘤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执业医师资格证书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低服务年限五年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医科大学孟超肝胆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肾内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内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肾病研究方向，具有执业医师资格证书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低服务年限五年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医科大学孟超肝胆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内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内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血管病研究方向，具有执业医师资格证书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低服务年限五年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医科大学孟超肝胆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放疗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内科学、外科学、肿瘤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执业医师资格证书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低服务年限五年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医科大学孟超肝胆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超声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医学影像学、影像医学与核医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执业医师资格证书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低服务年限五年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医科大学孟超肝胆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像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医学影像学、影像医学与核医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执业医师资格证书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低服务年限五年</w:t>
            </w:r>
          </w:p>
        </w:tc>
      </w:tr>
      <w:tr>
        <w:trPr>
          <w:trHeight w:val="38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医科大学孟超肝胆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、病理学与病理生理学、临床病理学、免疫学、内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低服务年限五年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医科大学孟超肝胆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检验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、免疫学、病原生物学、生物化学与分子生物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低服务年限五年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市皮肤病防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肤内科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肤病与性病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阶段为全日制普通高等医学院校临床医学专业五年制毕业，硕士阶段为全日制普通高等医学院校皮肤病与性病学专业毕业；若为本硕连读毕业生，硕士阶段为皮肤病与性病学专业毕业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低服务年限五年</w:t>
            </w:r>
          </w:p>
        </w:tc>
      </w:tr>
      <w:tr>
        <w:trPr>
          <w:trHeight w:val="18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市妇幼保健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执业医师资格证书，本科阶段须全日制普通高等医学院校临床医学专业五年制毕业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市妇幼保健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执业医师资格证书，本科阶段须全日制普通高等医学院校临床医学专业五年制毕业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市妇幼保健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外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执业医师资格证书，本科阶段须全日制普通高等医学院校临床医学专业五年制毕业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急诊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急救医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症医学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呼吸内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、儿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化内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、儿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湿免疫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、儿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染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、儿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血液内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、儿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肾内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、儿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内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、儿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态反应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、儿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分泌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分泌遗传实验室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、遗传学、生物细胞学、生物化学与分子生物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外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、临床医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胸外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、临床医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形外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、临床医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外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、临床医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、临床医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生儿外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、临床医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、临床医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复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与理疗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眼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类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保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、儿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肤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神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神病与精神卫生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养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、儿科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超声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、临床药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检验科技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外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、临床医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福州儿童医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外科医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、临床医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试考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520"/>
        <w:jc w:val="left"/>
        <w:textAlignment w:val="baseline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方正小标宋_GBK;微软雅黑" w:hAnsi="方正小标宋_GBK;微软雅黑" w:eastAsia="方正小标宋_GBK;微软雅黑" w:cs="宋体;SimSun"/>
      <w:kern w:val="0"/>
      <w:sz w:val="36"/>
      <w:szCs w:val="3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14:00Z</dcterms:created>
  <dc:creator>微软用户</dc:creator>
  <dc:description/>
  <dc:language>en-US</dc:language>
  <cp:lastModifiedBy>Administrator</cp:lastModifiedBy>
  <dcterms:modified xsi:type="dcterms:W3CDTF">2020-11-10T10:16:00Z</dcterms:modified>
  <cp:revision>3</cp:revision>
  <dc:subject/>
  <dc:title/>
</cp:coreProperties>
</file>