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铜仁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定向“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8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”高校选聘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报名地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维也纳酒店（成都春熙路天府广场地铁站店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成都市锦江区人民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物资大厦（维也纳酒店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 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 天府广场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-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面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和地点根据现场报名情况确定，将在“铜仁人力资源社会保障网”进行公告，请密切关注。同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结束后，工作人员将电话通知考生参加面试，告知面试时间及地点，请考生务必保持手机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坚持！$^_^</cp:lastModifiedBy>
  <cp:lastPrinted>2020-11-09T16:48:00Z</cp:lastPrinted>
  <dcterms:modified xsi:type="dcterms:W3CDTF">2020-11-10T03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