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身份证原件及复印件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网上报名时下载打印的《报名表》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和《应聘人员信息表》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报名表》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需本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最高学历及学位证书（境外获得学历学位者应提供教育部留学服务中心出具的《国外学历学位认证书》）原件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复印件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学信网上下载的学历备案表纸质件。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属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应届毕业生须提供学生证、学校盖章的就业推荐表原件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eastAsia="方正仿宋_GBK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招聘岗位要求的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中共党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证明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材料原件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需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组织关系所在地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盖章确认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简章发布后到报名期间出具的方予认可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提供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张一寸免冠近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熊</cp:lastModifiedBy>
  <cp:lastPrinted>2020-03-17T11:22:00Z</cp:lastPrinted>
  <dcterms:modified xsi:type="dcterms:W3CDTF">2020-10-20T10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