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曲阜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第五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11-10T06:38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