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梁山县事业单位第五批“优才计划”     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720"/>
        <w:gridCol w:w="577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2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bCs/>
                <w:spacing w:val="-10"/>
                <w:kern w:val="0"/>
                <w:szCs w:val="21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习和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称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姓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工作单位及职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858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769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admin</cp:lastModifiedBy>
  <cp:lastPrinted>2020-09-30T13:51:00Z</cp:lastPrinted>
  <dcterms:modified xsi:type="dcterms:W3CDTF">2020-11-10T10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