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需提交本人近期电子版免冠证件照，现场资格审查工作中提供的纸质版免冠证件照须同报名登记表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任城区事业单位第</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才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岗位汇总表》中对应的咨询电话</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67686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0</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小铭</cp:lastModifiedBy>
  <cp:lastPrinted>2020-09-28T08:25:00Z</cp:lastPrinted>
  <dcterms:modified xsi:type="dcterms:W3CDTF">2020-11-10T06:30:0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