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8</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公告》“引进范围”中“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须在规定的学制内正常毕业并按期取得学历、学位及相关证书</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毕业生如因受疫情等政策影响，不能按期取得的，按照国家统一规定执行）</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截止日前可以更改报考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件主题请标明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r>
        <w:rPr>
          <w:rFonts w:ascii="Times New Roman" w:hAnsi="Times New Roman" w:cs="Times New Roman" w:eastAsia="方正仿宋简体"/>
          <w:sz w:val="32"/>
          <w:szCs w:val="32"/>
        </w:rPr>
        <w:t>逾期不能报名、补充信息、改报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出生年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所留电话联系</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37-3255630</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9:00</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0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郭藤</cp:lastModifiedBy>
  <cp:lastPrinted>2020-09-28T08:25:00Z</cp:lastPrinted>
  <dcterms:modified xsi:type="dcterms:W3CDTF">2020-11-10T09:55:27Z</dcterms:modified>
  <cp:revision>1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