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楷体_GB2312" w:hAnsi="楷体_GB2312" w:eastAsia="楷体_GB2312" w:cs="楷体_GB2312"/>
          <w:color w:val="000000"/>
          <w:sz w:val="44"/>
          <w:szCs w:val="44"/>
          <w:shd w:fill="FFFFFF" w:val="clear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shd w:fill="FFFFFF" w:val="clear"/>
        </w:rPr>
        <w:t>附件</w:t>
      </w:r>
      <w:r>
        <w:rPr>
          <w:rFonts w:eastAsia="楷体_GB2312" w:cs="楷体_GB2312" w:ascii="楷体_GB2312" w:hAnsi="楷体_GB2312"/>
          <w:color w:val="000000"/>
          <w:sz w:val="32"/>
          <w:szCs w:val="32"/>
          <w:shd w:fill="FFFFFF" w:val="clear"/>
          <w:lang w:val="en-US" w:eastAsia="zh-CN"/>
        </w:rPr>
        <w:t>2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shd w:fill="FFFFFF" w:val="clear"/>
        </w:rPr>
        <w:t>诚信承诺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我已仔细阅读《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年沂水县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第二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城市社区工作者招聘简章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》，清楚并理解其内容。在此我郑重承诺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一、自觉遵守公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招聘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的有关政策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二、真实、准确地填写《报名登记表》并提供本人个人信息、证明资料、证件等相关材料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三、公平公正地参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招聘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，严格遵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笔试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面试等工作纪律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四、绝不通过宴请、打电话、发短信、当面拜访或授意中间人说情等形式，请求他人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招聘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中给予关照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五、不信谣传谣，不造谣诋毁、恶意中伤他人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六、对违反以上承诺所造成的后果，本人自愿接受组织处理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</w:rPr>
        <w:t xml:space="preserve">      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报考人（签名）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440"/>
        <w:jc w:val="both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lang w:val="en-US" w:eastAsia="zh-CN"/>
        </w:rPr>
      </w:r>
    </w:p>
    <w:sectPr>
      <w:type w:val="nextPage"/>
      <w:pgSz w:w="11906" w:h="16838"/>
      <w:pgMar w:left="1587" w:right="1587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cp:lastPrinted>2020-11-07T18:02:00Z</cp:lastPrinted>
  <dcterms:modified xsi:type="dcterms:W3CDTF">2020-11-07T10:02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