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 w:bidi="ar"/>
        </w:rPr>
        <w:t>太原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 w:bidi="ar"/>
        </w:rPr>
        <w:t>年度考试录用公务员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 w:bidi="ar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696"/>
        <w:gridCol w:w="1712"/>
        <w:gridCol w:w="1258"/>
        <w:gridCol w:w="2963"/>
      </w:tblGrid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填写某省某市某县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天内是否有国内疫情中、高风险地区或境外旅居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45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期：</w:t>
            </w:r>
          </w:p>
        </w:tc>
      </w:tr>
      <w:tr>
        <w:trPr>
          <w:trHeight w:val="2066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去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飞机（班次：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火车（班次：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返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飞机（班次：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火车（班次：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ind w:firstLine="1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875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74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</w:p>
          <w:p>
            <w:pPr>
              <w:pStyle w:val="Normal"/>
              <w:widowControl/>
              <w:ind w:firstLine="7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671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本人是否接触过病例报告地区的发热或有呼吸道症状患者：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656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本人同一集体单位是否有聚集性发病：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711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本人健康码是否为绿码：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                     </w:t>
            </w:r>
          </w:p>
        </w:tc>
      </w:tr>
      <w:tr>
        <w:trPr>
          <w:trHeight w:val="1206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体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7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以上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咳嗽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流涕 （）咽痛 （）咳痰 （）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肌肉酸痛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;DejaVu Sans" w:hAnsi="Arial;DejaVu Sans" w:cs="Arial;DejaVu Sans" w:eastAsia="Arial;DejaVu Sans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20-10-21T23:11:00Z</cp:lastPrinted>
  <dcterms:modified xsi:type="dcterms:W3CDTF">2020-11-04T09:5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