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运城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年度考试录用公务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696"/>
        <w:gridCol w:w="1712"/>
        <w:gridCol w:w="1258"/>
        <w:gridCol w:w="2963"/>
      </w:tblGrid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填写某省某市某县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天内是否有国内疫情中、高风险地区或境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45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206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去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返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火车（班次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1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7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4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：</w:t>
            </w:r>
          </w:p>
          <w:p>
            <w:pPr>
              <w:pStyle w:val="Normal"/>
              <w:widowControl/>
              <w:ind w:firstLine="7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7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是否接触过病例报告地区的发热或有呼吸道症状患者：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65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同一集体单位是否有聚集性发病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1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本人健康码是否为绿码：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1206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体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咳嗽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流涕 （）咽痛 （）咳痰 （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肌肉酸痛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0-10-21T23:11:00Z</cp:lastPrinted>
  <dcterms:modified xsi:type="dcterms:W3CDTF">2020-11-08T05:1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