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双一流”建设高校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-1052830</wp:posOffset>
                </wp:positionV>
                <wp:extent cx="91884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39.45pt;mso-wrap-distance-left:9.05pt;mso-wrap-distance-right:9.05pt;mso-wrap-distance-top:0pt;mso-wrap-distance-bottom:0pt;margin-top:-82.9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A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B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一流学科建设高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9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18">
    <w:name w:val="hover1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06T10:43:00Z</cp:lastPrinted>
  <dcterms:modified xsi:type="dcterms:W3CDTF">2020-11-09T1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