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080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40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dc:language>en-US</dc:language>
  <cp:lastModifiedBy>漂·寻</cp:lastModifiedBy>
  <cp:lastPrinted>2014-06-19T15:13:00Z</cp:lastPrinted>
  <dcterms:modified xsi:type="dcterms:W3CDTF">2020-01-20T01:37:07Z</dcterms:modified>
  <cp:revision>8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