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w w:val="90"/>
          <w:sz w:val="40"/>
          <w:szCs w:val="40"/>
        </w:rPr>
        <w:t>和县医疗卫生单位公开选调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185"/>
        <w:gridCol w:w="84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“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和县人民政府网站链接导航中的和县卫健委网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县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8755</wp:posOffset>
                      </wp:positionV>
                      <wp:extent cx="1071245" cy="1189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5.6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98755</wp:posOffset>
                      </wp:positionV>
                      <wp:extent cx="1037590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7pt;mso-wrap-distance-left:9.05pt;mso-wrap-distance-right:9.05pt;mso-wrap-distance-top:0pt;mso-wrap-distance-bottom:0pt;margin-top:15.65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微软用户</dc:creator>
  <dc:description/>
  <cp:keywords/>
  <dc:language>en-US</dc:language>
  <cp:lastModifiedBy>崔爱民</cp:lastModifiedBy>
  <dcterms:modified xsi:type="dcterms:W3CDTF">2020-11-10T00:32:00Z</dcterms:modified>
  <cp:revision>8</cp:revision>
  <dc:subject/>
  <dc:title/>
</cp:coreProperties>
</file>