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4925</wp:posOffset>
                </wp:positionV>
                <wp:extent cx="768350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670"/>
                              <w:gridCol w:w="417"/>
                              <w:gridCol w:w="499"/>
                              <w:gridCol w:w="1216"/>
                              <w:gridCol w:w="417"/>
                              <w:gridCol w:w="499"/>
                              <w:gridCol w:w="638"/>
                              <w:gridCol w:w="757"/>
                              <w:gridCol w:w="1350"/>
                              <w:gridCol w:w="2071"/>
                              <w:gridCol w:w="693"/>
                              <w:gridCol w:w="7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10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宋体" w:eastAsia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泉州市洛江区退役军人事务局公开招聘编制外工作人员岗位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10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及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类别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泉州市洛江区退役军人事务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退役军人事务普通工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   日   制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  以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良好的文字语言表达能力和计算机基础，能熟练操作计算机。同等条件下，文秘财会专业、退役军人优先、党员优先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197.3pt;mso-wrap-distance-left:9pt;mso-wrap-distance-right:9pt;mso-wrap-distance-top:0pt;mso-wrap-distance-bottom:0pt;margin-top:102.75pt;mso-position-vertical-relative:page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670"/>
                        <w:gridCol w:w="417"/>
                        <w:gridCol w:w="499"/>
                        <w:gridCol w:w="1216"/>
                        <w:gridCol w:w="417"/>
                        <w:gridCol w:w="499"/>
                        <w:gridCol w:w="638"/>
                        <w:gridCol w:w="757"/>
                        <w:gridCol w:w="1350"/>
                        <w:gridCol w:w="2071"/>
                        <w:gridCol w:w="693"/>
                        <w:gridCol w:w="7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34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10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泉州市洛江区退役军人事务局公开招聘编制外工作人员岗位信息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100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管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及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类别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泉州市洛江区退役军人事务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退役军人事务普通工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   日   制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  以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良好的文字语言表达能力和计算机基础，能熟练操作计算机。同等条件下，文秘财会专业、退役军人优先、党员优先。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8:00Z</dcterms:created>
  <dc:creator>Micorosoft</dc:creator>
  <dc:description/>
  <dc:language>en-US</dc:language>
  <cp:lastModifiedBy>丶</cp:lastModifiedBy>
  <dcterms:modified xsi:type="dcterms:W3CDTF">2020-11-06T07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