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 </w:t>
      </w:r>
      <w:hyperlink r:id="rId2" w:tgtFrame="https://www.zhanjiang.gov.cn/rsj/sy/gggs/content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eastAsia="zh-CN"/>
          </w:rPr>
          <w:t>湛江市住房和城乡建设局及下属参公单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</w:rPr>
          <w:t>招聘雇用制后勤服务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eastAsia="zh-CN"/>
          </w:rPr>
          <w:t>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</w:rPr>
          <w:t>员报名表</w:t>
        </w:r>
      </w:hyperlink>
    </w:p>
    <w:tbl>
      <w:tblPr>
        <w:tblW w:w="907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3"/>
        <w:gridCol w:w="417"/>
        <w:gridCol w:w="663"/>
        <w:gridCol w:w="207"/>
        <w:gridCol w:w="873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业技术资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婚育状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未婚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已婚未育；□已婚育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孩</w:t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应聘岗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通讯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需</w:t>
      </w:r>
      <w:r>
        <w:rPr>
          <w:rFonts w:ascii="仿宋" w:hAnsi="仿宋" w:cs="仿宋" w:eastAsia="仿宋"/>
          <w:sz w:val="24"/>
          <w:lang w:eastAsia="zh-CN"/>
        </w:rPr>
        <w:t>双面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  <w:lang w:eastAsia="zh-CN"/>
        </w:rPr>
        <w:t>一式两份</w:t>
      </w:r>
      <w:r>
        <w:rPr>
          <w:rFonts w:ascii="仿宋" w:hAnsi="仿宋" w:cs="仿宋" w:eastAsia="仿宋"/>
          <w:sz w:val="24"/>
        </w:rPr>
        <w:t>。表格内容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36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48"/>
      <w:szCs w:val="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njiang.gov.cn/attachment/0/36/36846/1127900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5:00Z</dcterms:created>
  <dc:creator>吴超</dc:creator>
  <dc:description/>
  <dc:language>en-US</dc:language>
  <cp:lastModifiedBy>陈雅</cp:lastModifiedBy>
  <cp:lastPrinted>2020-09-21T11:17:00Z</cp:lastPrinted>
  <dcterms:modified xsi:type="dcterms:W3CDTF">2020-09-21T09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