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上海市第二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Lemon柠檬</cp:lastModifiedBy>
  <cp:lastPrinted>2016-02-25T11:10:00Z</cp:lastPrinted>
  <dcterms:modified xsi:type="dcterms:W3CDTF">2020-11-02T07:35:27Z</dcterms:modified>
  <cp:revision>1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