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选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选聘报名时须由应聘人员亲笔填写并签名，选聘单位将在考察阶段对个人承诺情况进行考察，如有不实之处，将按事业单位公开选聘有关规定处理。本承诺书由选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蓝波</dc:creator>
  <dc:description/>
  <dc:language>en-US</dc:language>
  <cp:lastModifiedBy>关鹏</cp:lastModifiedBy>
  <cp:lastPrinted>2020-10-28T11:34:00Z</cp:lastPrinted>
  <dcterms:modified xsi:type="dcterms:W3CDTF">2020-11-03T00:42:0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