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届选调生招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515"/>
        <w:gridCol w:w="653"/>
        <w:gridCol w:w="623"/>
        <w:gridCol w:w="748"/>
        <w:gridCol w:w="109"/>
        <w:gridCol w:w="857"/>
        <w:gridCol w:w="309"/>
        <w:gridCol w:w="245"/>
        <w:gridCol w:w="303"/>
        <w:gridCol w:w="1021"/>
        <w:gridCol w:w="1939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42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职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机号码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、硕士研究生至少符合一项，本科生应同时符合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427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党委组织部、就业部门、学校公章均可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一式两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Lenovo</cp:lastModifiedBy>
  <cp:lastPrinted>2020-11-05T14:36:00Z</cp:lastPrinted>
  <dcterms:modified xsi:type="dcterms:W3CDTF">2020-11-05T08:19:00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