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太原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年度考试录用公务员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696"/>
        <w:gridCol w:w="1712"/>
        <w:gridCol w:w="1258"/>
        <w:gridCol w:w="2963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内是否有国内疫情中、高风险地区或境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2066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去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返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1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ind w:firstLine="7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7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是否接触过病例报告地区的发热或有呼吸道症状患者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5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同一集体单位是否有聚集性发病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1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健康码是否为绿码：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20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体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7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咳嗽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流涕 （）咽痛 （）咳痰 （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肌肉酸痛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0-10-21T15:11:00Z</cp:lastPrinted>
  <dcterms:modified xsi:type="dcterms:W3CDTF">2020-10-21T15:1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