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年山西省选调优秀高校毕业生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太原市面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内是否有国内疫情高、中风险地区或境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206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去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返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7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是否接触过病例报告地区的发热或有呼吸道症状患者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5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同一集体单位是否有聚集性发病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健康码是否为绿码：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体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咳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流涕 （）咽痛 （）咳痰 （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肌肉酸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10-21T09:21:00Z</cp:lastPrinted>
  <dcterms:modified xsi:type="dcterms:W3CDTF">2020-10-21T07:0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