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年长沙市教育局直属学校引进公费师范生、“双一流”高校研究生和国（境）外高校研究生资格审查资料清单</w:t>
      </w:r>
    </w:p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6911"/>
      </w:tblGrid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员类别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须提交的证件证书</w:t>
            </w:r>
          </w:p>
        </w:tc>
      </w:tr>
      <w:tr>
        <w:trPr>
          <w:trHeight w:val="1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费师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有效居民身份证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师资格证》或《教师资格考试合格证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考职位无要求的除外）</w:t>
            </w:r>
          </w:p>
          <w:p>
            <w:pPr>
              <w:pStyle w:val="Normal"/>
              <w:ind w:left="199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盖毕业院校印章的《就业推荐表》复印件</w:t>
            </w:r>
          </w:p>
          <w:p>
            <w:pPr>
              <w:pStyle w:val="Normal"/>
              <w:ind w:left="199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填写个人信息内容的《就业协议书》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查验并登记编号）</w:t>
            </w:r>
          </w:p>
        </w:tc>
      </w:tr>
      <w:tr>
        <w:trPr>
          <w:trHeight w:val="36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有效居民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师资格证》或《教师资格考试合格证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考职位无要求的除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国普通高等学校计划内统招全日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学位证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教育部学籍在线验证报告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内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双一流”高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学历学位证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教育部学籍在线验证报告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国普通高等学校计划内统招全日制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应届毕业生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按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应届公费生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条要求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尚在读、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能毕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交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和学制的《研究生证》或标明入学时间和学制的证明</w:t>
            </w:r>
          </w:p>
        </w:tc>
      </w:tr>
      <w:tr>
        <w:trPr>
          <w:trHeight w:val="32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有效居民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师资格证》或《教师资格考试合格证》</w:t>
            </w:r>
          </w:p>
          <w:p>
            <w:pPr>
              <w:pStyle w:val="Normal"/>
              <w:ind w:left="199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国普通高等学校计划内统招全日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学位证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教育部学籍在线验证报告》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或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高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取得的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学位证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国家教育部学历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认证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ind w:left="199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以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高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取得的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生学历学位证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国家教育部学历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认证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高校专业（学科）排名截图稿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查询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https://www.qschina.cn/subject-rankings-202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研究生毕业专业（学科）是否为列入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长沙市教育局直属学校引进国（境）外研究生专业（学科）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的专业（学科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暂缺学历学位证书的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年应届毕业生和已参加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年教师资格笔试暂缺教师资格证书的人员，应在资格初审时向报考学校提交《承诺书》（由报考学校提供文本件）。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日前须提交证件证书原件和复印件查验审核，否则取消录取资格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china.cn/subject-rankings-2020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2:05Z</dcterms:created>
  <dc:creator>Administrator</dc:creator>
  <dc:description/>
  <dc:language>en-US</dc:language>
  <cp:lastModifiedBy>事管处信访专员</cp:lastModifiedBy>
  <dcterms:modified xsi:type="dcterms:W3CDTF">2020-11-05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