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" w:hanging="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" w:hanging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" w:hanging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沙经济技术开发区引进紧缺急需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" w:hanging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根据长沙市新型冠状病毒肺炎防控指挥部印发的《长沙市会议、培训、考试及现场活动疫情防控指引（第二版）》（长病防指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）文件精神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笔试当天考生需提前做好以下准备：申领并打印健康码（湖南本省的通过微信公众号“湖南省居民健康卡”申领健康卡，外省的通过微信小程序“国家政务平台”申领防疫健康信息码，请提交考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，请提交考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进入考点校门前，要求保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米以上距离依次接受体温检测和健康询问，同时出示本人的健康码（绿码）、行程码、笔试准考证原件、身份证原件（不可用电子身份证代替），四证齐全方可进入考点校门。考生进入考场时，由监考人员统一收取《考生健康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健康码（绿码，请提交考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小时内彩色打印的纸质版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通信大数据行程卡（绿色，请提交考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 xml:space="preserve">小时内彩色打印的纸质版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有发热、咳嗽等相关症状的提供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内核酸检测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本人签字的《考生健康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笔试日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笔试日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有发热、咳嗽等相关症状，且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内核酸检测报告的不可参加笔试，核酸检测报告为阳性的不可参加笔试，核酸检测报告为阴性的可以参加笔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未提供考生本人签字的《考生健康申报表》的不可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笔试过程中，如有考生体温≥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三、其他注意事项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及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抵长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参考须全程佩戴口罩，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考试结束后，尽快离开考场，减少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考试其他环节（如初筛、资格复审、面试考核等）疫情防控工作参照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WU LIU</dc:creator>
  <dc:description/>
  <dc:language>en-US</dc:language>
  <cp:lastModifiedBy>admin</cp:lastModifiedBy>
  <cp:lastPrinted>2020-11-05T18:34:00Z</cp:lastPrinted>
  <dcterms:modified xsi:type="dcterms:W3CDTF">2020-11-06T01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