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科研助理岗位招聘计划</w:t>
      </w:r>
    </w:p>
    <w:tbl>
      <w:tblPr>
        <w:tblW w:w="143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8"/>
        <w:gridCol w:w="1489"/>
        <w:gridCol w:w="3650"/>
        <w:gridCol w:w="2125"/>
        <w:gridCol w:w="738"/>
        <w:gridCol w:w="2187"/>
        <w:gridCol w:w="1386"/>
      </w:tblGrid>
      <w:tr>
        <w:trPr>
          <w:trHeight w:val="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单位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报名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历史文化与旅游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中国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世界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考古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旅游管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6444856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805225929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9320578@qq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340337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马克思主义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秘书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哲学、社会科学所有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561522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262191167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外国语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外国语言文学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翻译硕士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580072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516-8340329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科学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学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6494299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35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与材料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iuhuad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068833053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命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作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遗传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unjian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52263540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微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础较好的大专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eonliu2013@126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252161264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测绘与城乡规划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学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8488304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86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0550197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5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设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5692897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75211251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圣理工学院－中俄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理工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1120440862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1515219198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智慧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18"/>
                  <w:szCs w:val="18"/>
                </w:rPr>
                <w:t>83569244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30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电工程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艺术设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issr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0521983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及自动化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控制科学与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401482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273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敬文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会计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汉语言文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数学与应用数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英语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2989939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834030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继续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业务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计算机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734356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26851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学科技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知识产权管理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理工类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jy@jsnu.edu.cn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86771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省大型科学仪器开放实验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开放实验室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zhangl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052116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锡沂高新区新材料产业技术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产业技术研发人员、知识产权专员、平台管理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2038554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906612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刘伟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数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（理学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李印威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助理实验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凝聚态物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1921320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350048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谢颖超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教学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概率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祝宝宣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0440862@qq.com" TargetMode="External"/><Relationship Id="rId3" Type="http://schemas.openxmlformats.org/officeDocument/2006/relationships/hyperlink" Target="mailto:83569244@qq.com" TargetMode="External"/><Relationship Id="rId4" Type="http://schemas.openxmlformats.org/officeDocument/2006/relationships/hyperlink" Target="mailto:kjy@jsn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0-11-06T01:3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