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114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广州市白云区均禾街道办事处招聘政府雇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含配偶、子女、父母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>黎素玲</cp:lastModifiedBy>
  <dcterms:modified xsi:type="dcterms:W3CDTF">2020-11-05T01:02:13Z</dcterms:modified>
  <cp:revision>1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